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, com letra LEGÍVEL, agrafadas e em formato A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4: A RI na Europa Ocidental + US (1840-191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Indique os 4 elementos da estratégia industrial standard (E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Entre esses 4 elementos, qual é que foi crítico dado a GB ter começado a sua industrialização primeiro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simples abolição de tarifas entre as ex-colónias não teria bastado para a criação de um mercado nacional unificado nos US. Porquê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Porque é que houve ao longo do século 19 uma constante luta entre os Estados do Nordeste e os Estados agrícolas em torno do nível das tarifas sobre M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a) Como foi financiado o arranque da indústria na GB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orquê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Porque é que o arranque da indústria nos US e Jp foi financiado por bancos de I e não comercia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O que é que os bancos de I fizeram nos US para além do que fizeram na Alemanh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A EIS foi bem sucedida? Justifique com base em três fact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Quais as 6 novas indústrias do período 1870-1913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a) Como era produzida a eletricidad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foram as principais utilizaçõ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O que faz a indústria petroquímic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Que produtos são fabricados pela indústria químic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Quais foram as duas grandes utilizações do aço em 1880-1913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Que novos meios de transporte surgiram em 1880-1913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Que novos meios de comunicação surgiram em 1880-1913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6. Como evoluiu a proporção da população rural nos US entre 1840 e 193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7. O que aconteceu nos Estados do Sul dos US em consequência do rápido crescimento da indústria têxtil britânica a partir de 18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8.  O aumento da produção de algodão nos Estados do Sul baseou-se em duas coisas. Qua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9. Deque que formas o aumento da produção do algodão para X contribuiu para um aumento da produção de bens industriais do Nordes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0. Porque é que os salários nos US em 1840 eram o dobro dos salários na GB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1. Antes de 1800, o rei tinha poder absoluto. O que é que isso significav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2. Na Hol e na GB antes de 1800 o rei não tinha poder absoluto. Porquê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3. O que significa um país ser democrátic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4. O alargamento do direito de voto foi gradual. Como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2:00Z</dcterms:created>
  <dc:creator>UECE</dc:creator>
  <dc:description/>
  <cp:keywords/>
  <dc:language>en-US</dc:language>
  <cp:lastModifiedBy>Pedro Leão</cp:lastModifiedBy>
  <dcterms:modified xsi:type="dcterms:W3CDTF">2024-10-10T19:06:00Z</dcterms:modified>
  <cp:revision>3</cp:revision>
  <dc:subject/>
  <dc:title/>
</cp:coreProperties>
</file>